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OF NOMINEE TRU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, referred to as SETTLOR, hereby declares that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ll  property and interest in property that may be transfer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him  as Trustee hereunder ("the Trust Estate"), shall be he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trust, for the sole benefit of, ________________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neficiaries of this  Trust. The term "Trustee" wherever us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in shall mean the  Trustee or Trustees named herein and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 or persons who  hereafter are serving as Truste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stees hereunder, and the  rights, powers, authority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vileges granted hereunder to the  Trustee shall be exercis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ch person or persons subject to  the provisions hereof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. BENEFICIARIES:  The term "Beneficiaries" wherever used  here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mean the beneficiary or beneficiaries listed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chedule of Beneficial Interests this day executed and filed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ustee, or in the revised Schedule of Beneficial Interest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any, from time to time executed and filed with the Trustee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ustee shall not be affected by any assignment or transf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any beneficial interest until receipt by the Trustee of noti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such assignment or transfer has in fact been made and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vised Schedule of Beneficial Interests shall have been du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ecuted and filed with the Trustee.  Any Trustee may witho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ropriety become a beneficiary hereunder and exercise 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ights of a beneficiary with the same effect as though he we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 a Truste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. DUTIES OF TRUSTEE:  The Trustee shall hold the principal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Trust for the benefit of the beneficiaries, and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mediately pay over any income received to the beneficiaries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ortion to their respective interest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. POWERS OF THE TRUSTEE:  The Trustee shall have no power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al in or with the Trust Estate except as directed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neficiaries.  When, as, if and to the extent specifica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ed by the beneficiaries, any one of the Trustees shall ha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ower to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Buy or otherwise acquire, to hold, to exchange or  parti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ell at public or private sale, and to mortgage,  pledg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 encumber or dispose of all or any part of the  Tru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state; and to execute any and all deeds, promissory note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rtgages and other instruments necessary or appropri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refore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o lease and sublease all or any part of the Trust Estate 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ch term(s) and on such terms as the Trustee deems  advisable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Contest or compromise any claims in favor of or against or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way relating to the Trust Estate. Any and all instrum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ecuted pursuant to such directions may create obliga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tending over any periods of time including periods beyond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ssible termination date of the Trust.  Notwithstanding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sions contained herein, no Trustee shall be required to tak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action which will, in the opinion of such Trustee, invol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im in any personal liability unless first indemnified to 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tisfaction.  Any person dealing with the Trustee shall be fu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tected in accordance with the provisions of Paragraph 7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ereof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. TERMINATION:  The Trust may be terminated any time by any  o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more of the beneficiaries by notice in writing to the  Truste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such termination shall only be effective when a  certific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of signed and acknowledged by a Trustee  hereunder sha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rded in the appropriate official records  of ______ Count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. In any event, and the Trust shall  terminate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event twenty (20) years from the date hereof or  at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imum time as made be provided for by any applicable  Ru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ainst Perpetuities, whichever is later.  In case of any 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ination, the Trustee shall transfer and convey the  specif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ets constituting the Trust Estate, subject to any  leas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tgages, contracts or other encumbrances on the Trust  Estat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then beneficiaries as tenants in common in  proport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ir respective interests hereund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. RESIGNATION AND APPOINTMENT OF SUCCESSOR TRUSTE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Trustee hereunder may resign by written instrument signed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knowledged by such Trustee and recorded as is stated above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agraph "D." Succeeding or additional Trustees may be appoin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any Trustee may be removed by an instrument or instruments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riting signed by all the beneficiaries, provided in each ca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such instrument or instruments, or a certificate sign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Trustee naming the Trustee or Trustees appointed or removed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in the case of any appointment, the acceptance in writing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ustee or Trustees appointed, shall be recorded as stated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agraph "D" above. Upon the appointment of any succeeding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itional Trustee, the title to the Trust Estate shall thereup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without the necessity of any conveyance be vested in sai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cceeding or additional Trustee jointly with the remain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ee or Trustees, if any.  Each succeeding and additi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ee shall have the rights, powers, authority and privileg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 if named as an original Trustee hereunder.  No Trustee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required to furnish bon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. This trust shall not be administered by any Cour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. AMENDMENT:  This Declaration of Trust may be amended from  ti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ime by an instrument in writing signed by all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neficiaries and acknowledged by one or more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neficiaries, provided in each case that the instru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mendment, or a certificate by any Trustee setting forth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rms of such amendment, shall be recorded with the Regist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ior to the amendment being effective as to any party who do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 have actual notice thereof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. TRUSTEE LIABILITY; RELIANCE OF PURCHASERS AND OTHERS: N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ee hereunder shall be liable for any error of judgmen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any loss arising out of any act or omission in good faith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t shall be responsible only for his/her own willful breach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.  No license of court shall be requisite to the validit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transaction entered into by the Trustee.  No purchase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nsferee, pledgee, mortgagee or other lender shall be under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bligation to see to the application of the purchase money or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money or property loaned or delivered to any Trustee or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e that the terms and conditions of this Trust have be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lied with.  Every agreement, lease, deed, mortgage, note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instrument or document executed or action taken by any 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ee appearing as a Trustee hereunder from the appropri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blic records as stated in paragraph "D" above,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clusive evidence in favor of every person relying there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laiming thereunder that at the time of the delivery thereof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taking of such action this Trust was in full forc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ffect, that the execution and delivery thereof or taking of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ion was duly authorized, empowered and directed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neficiaries, and that such instrument or document or action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alid, binding and legally enforceable.  Any person dealing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ust Estate or the Trustee may always rely without inqui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 the certificate signed by any Trustee appearing as a Truste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ereunder from the records of the Registry as to whom is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ee or whom are the Trustees or the beneficiaries hereunde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as to the authority of the Trustee to act, or as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istence or non-existence of any fact or facts which constitu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itions precedent to acts by the Trustee or which are in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manner germane to the affairs of the Trus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. NO PERSONAL LIABILITY:  No Trustee or beneficiary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 shall be held personally or individually liable for an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obligations incurred or entered into on behalf of the Tru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each person who deals with the Trustee shall look solely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ust Estate for satisfaction of any claims which such pers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y have against the Trus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. DIVISION AMONG TRUSTEES. In the event that there are  multip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stees herein, in the event of any division between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stees as to acts to be taken herein, the majority of  truste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control. In the event that the trustees are evenly  divid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vote of the longest serving trustee shall be  decisiv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. APPLICABLE LAW. The terms of this trust shall be  determined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provided by the laws of the state of 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EE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4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